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Заведующей </w:t>
      </w:r>
      <w:bookmarkStart w:id="0" w:name="_Hlk25055876"/>
      <w:r>
        <w:rPr>
          <w:rFonts w:eastAsia="Calibri" w:cs="Times New Roman" w:ascii="Times New Roman" w:hAnsi="Times New Roman"/>
          <w:sz w:val="26"/>
          <w:szCs w:val="26"/>
        </w:rPr>
        <w:t xml:space="preserve">МБДОУ «ЦРР-д\с №6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Жар-птица» г. Альметьевска РТ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bookmarkEnd w:id="0"/>
      <w:r>
        <w:rPr>
          <w:rFonts w:eastAsia="Calibri" w:cs="Times New Roman" w:ascii="Times New Roman" w:hAnsi="Times New Roman"/>
          <w:sz w:val="26"/>
          <w:szCs w:val="26"/>
        </w:rPr>
        <w:t xml:space="preserve">Журавлевой О.Л. 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______________________________________ Адрес:__________________________________ 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аспорт:________________________________ </w:t>
      </w:r>
    </w:p>
    <w:p>
      <w:pPr>
        <w:pStyle w:val="Normal"/>
        <w:spacing w:lineRule="auto" w:line="240" w:before="0" w:after="0"/>
        <w:ind w:left="4820" w:hanging="0"/>
        <w:jc w:val="both"/>
        <w:rPr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лефон: _______________________________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Согласие на фото/видеосъёмку, обработку и публикацию фото- и видеоматериалов с изображением ребенк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Я, 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вое согласие на фото- и видеосъемку моего ребенка в Муниципальном бюджетном дошкольном образовательном  учреждении  «Центр развития ребёнка-детский сад №6 «Жа-птица» города Альметьевск Республики Татарстан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даю согласие на использование фото-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официальном сайте,  сети Интернет на официальных страницах, в социальных сетях «в контакте» «инстаграм»  МБДОУ «ЦРР-д\с №6 Жар-птиц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стендах МБДОУ «ЦРР-д\с №6 Жар-птиц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фото- и видеоматериалов на электронном носителе ответственному родителю от   группы для дальнейшей обработки по жел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ункционирования системы видеонаблюдения, установленного в зданиях и на территори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sz w:val="26"/>
          <w:szCs w:val="26"/>
        </w:rPr>
        <w:t xml:space="preserve">МБДОУ «ЦРР-д\с №6 Жар-птица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арантирует обработку фото- и видеоматериалов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целях, соответствующих деятельности </w:t>
      </w:r>
      <w:r>
        <w:rPr>
          <w:rFonts w:cs="Times New Roman" w:ascii="Times New Roman" w:hAnsi="Times New Roman"/>
          <w:sz w:val="26"/>
          <w:szCs w:val="26"/>
        </w:rPr>
        <w:t>МБДОУ «ЦРР-д\с №6 Жар-пт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даю согласие на обработку </w:t>
      </w:r>
      <w:r>
        <w:rPr>
          <w:rFonts w:cs="Times New Roman" w:ascii="Times New Roman" w:hAnsi="Times New Roman"/>
          <w:sz w:val="26"/>
          <w:szCs w:val="26"/>
        </w:rPr>
        <w:t xml:space="preserve">МБДОУ «ЦРР-д\с №6 Жар-птица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 Федеральном законе от 27 июля 2006 г. № 152-ФЗ "О персональных данных"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действует с момента подписания и до достижения целей обработки персональных данных на весь период посещения 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6.2006 № 152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_ г.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6:00Z</dcterms:created>
  <dc:creator>РайдугинаЛМ</dc:creator>
  <dc:description/>
  <cp:keywords/>
  <dc:language>en-US</dc:language>
  <cp:lastModifiedBy>Венера</cp:lastModifiedBy>
  <cp:lastPrinted>2018-01-26T17:57:00Z</cp:lastPrinted>
  <dcterms:modified xsi:type="dcterms:W3CDTF">2025-06-11T10:07:00Z</dcterms:modified>
  <cp:revision>4</cp:revision>
  <dc:subject/>
  <dc:title>Образец согласия родителя/законного представителя</dc:title>
</cp:coreProperties>
</file>